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穏田神社「新年祈願祭」申込書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45"/>
        <w:gridCol w:w="1110"/>
        <w:gridCol w:w="3900"/>
      </w:tblGrid>
      <w:tr>
        <w:trPr>
          <w:trHeight w:val="3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日　　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令和　　年　　　月　　　日　（　）</w:t>
            </w:r>
          </w:p>
        </w:tc>
      </w:tr>
      <w:tr>
        <w:trPr>
          <w:trHeight w:val="4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時　　間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　　　時　　　分</w:t>
            </w:r>
          </w:p>
        </w:tc>
      </w:tr>
      <w:tr>
        <w:trPr>
          <w:trHeight w:val="1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氏　名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58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生年月日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　　　年　　月　　日生　　　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厄除の方は生年月日をお書きください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は数え年をご記入ください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え年は、満年齢に誕生日前は２歳、誕生日後は１歳を加えた年です。</w:t>
            </w:r>
          </w:p>
        </w:tc>
      </w:tr>
      <w:tr>
        <w:trPr>
          <w:trHeight w:val="326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祈願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8"/>
              </w:rPr>
              <w:t>（要）の方は該当するものに○印をお付け下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祈願内容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家内安全・商売繁昌・厄除招福・無病息災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年交通安全・合格祈願・心願成就・病気平癒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旅行安全・必勝祈願・安産祈願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芸上達・美容守護・美容繁栄　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その他（　　　　　　　　　　　　　　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　　　　　　（</w:t>
            </w:r>
            <w:r>
              <w:rPr>
                <w:b/>
                <w:sz w:val="22"/>
              </w:rPr>
              <w:t>ご希望の祈願内容をお書き下さい。）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列の有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参列する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・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列しない（祈祷札郵送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（どちらかに○印お付け下さい。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列者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　　　人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玉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　　　　本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住</w:t>
            </w:r>
            <w:r>
              <w:rPr>
                <w:rFonts w:cs="Century" w:eastAsia="Century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連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絡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　　　　　　　　　　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　　　　　　　　　　　　　係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尚、</w:t>
            </w:r>
            <w:r>
              <w:rPr>
                <w:u w:val="single"/>
              </w:rPr>
              <w:t>ＦＡＸでお申し込みの場合はこの申込用紙でお願い致します。御参拝できない方には、後程祈願札と撤下品をご郵送致します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　　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穏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神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社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社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〒</w:t>
            </w:r>
            <w:r>
              <w:rPr>
                <w:b/>
                <w:sz w:val="22"/>
              </w:rPr>
              <w:t xml:space="preserve">150-0001 </w:t>
            </w:r>
            <w:r>
              <w:rPr>
                <w:b/>
                <w:sz w:val="22"/>
              </w:rPr>
              <w:t>東京都渋谷区神宮前</w:t>
            </w:r>
            <w:r>
              <w:rPr>
                <w:b/>
                <w:sz w:val="22"/>
              </w:rPr>
              <w:t>5-26-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3-3407-703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　　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-3407-7080</w:t>
            </w:r>
          </w:p>
          <w:p>
            <w:pPr>
              <w:pStyle w:val="Normal"/>
              <w:ind w:firstLine="67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   info@onden.jp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26:00Z</dcterms:created>
  <dc:creator>船田泰次</dc:creator>
  <dc:description/>
  <cp:keywords/>
  <dc:language>en-US</dc:language>
  <cp:lastModifiedBy>睦子 橋本</cp:lastModifiedBy>
  <cp:lastPrinted>2017-12-03T13:20:00Z</cp:lastPrinted>
  <dcterms:modified xsi:type="dcterms:W3CDTF">2020-11-07T06:33:00Z</dcterms:modified>
  <cp:revision>3</cp:revision>
  <dc:subject/>
  <dc:title>穏田神社「新年祈願祭」申込書</dc:title>
</cp:coreProperties>
</file>